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rFonts w:cs="Times New Roman" w:ascii="Times New Roman" w:hAnsi="Times New Roman"/>
          <w:b/>
          <w:sz w:val="26"/>
          <w:szCs w:val="26"/>
        </w:rPr>
        <w:t>BẢNG KIỂM GIÁM SÁT HỖ TRỢ</w:t>
        <w:br/>
      </w:r>
      <w:r>
        <w:rPr>
          <w:rFonts w:cs="Times New Roman" w:ascii="Times New Roman" w:hAnsi="Times New Roman"/>
          <w:i/>
          <w:sz w:val="26"/>
          <w:szCs w:val="26"/>
        </w:rPr>
        <w:t>(Tại Cơ sở khám, chữa bệnh, Phòng xét nghiệm, Cơ sở tiêm chủng, Trung tâm Kiểm dịch Y tế quốc t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ục tiê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Bảng kiểm này được sử dụng để hỗ trợ các cán bộ giám sát trong các chuyến giám sát hỗ trợ tại các đơn vị triển khai Giám sát dựa vào sự kiện. Các thông tin ghi chép trong bảng kiểm được thực hiện thông qua quan sát trực tiếp và/hoặc trao đổi với các cán bộ có liên quan. Ngoài việc đánh dấu vào các mục trong bảng kiểm, các cán bộ sử dụng bảng kiểm cần ghi chép các thông tin minh họa, giải thích, chú thích cho từng nội dung có liên quan.</w:t>
      </w:r>
    </w:p>
    <w:p>
      <w:pPr>
        <w:pStyle w:val="Normal"/>
        <w:spacing w:before="120" w:after="160"/>
        <w:rPr/>
      </w:pPr>
      <w:r>
        <w:rPr/>
        <w:t>Phần I: Thông tin chung</w:t>
      </w:r>
    </w:p>
    <w:tbl>
      <w:tblPr>
        <w:tblW w:w="4950" w:type="pct"/>
        <w:jc w:val="left"/>
        <w:tblInd w:w="-10" w:type="dxa"/>
        <w:tblLayout w:type="fixed"/>
        <w:tblCellMar>
          <w:top w:w="0" w:type="dxa"/>
          <w:left w:w="0" w:type="dxa"/>
          <w:bottom w:w="0" w:type="dxa"/>
          <w:right w:w="0" w:type="dxa"/>
        </w:tblCellMar>
      </w:tblPr>
      <w:tblGrid>
        <w:gridCol w:w="5203"/>
        <w:gridCol w:w="4063"/>
      </w:tblGrid>
      <w:tr>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được giám sát hỗ trợ</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thực hiện giám sá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án bộ cung cấp thông tin/Chức danh</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án bộ thực hiện giám sát/Chức danh</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t>Phần II: Nhân sự, trang thiết bị, tài liệu &amp; công cụ hỗ trợ hoạt động</w:t>
      </w:r>
    </w:p>
    <w:tbl>
      <w:tblPr>
        <w:tblW w:w="5000" w:type="pct"/>
        <w:jc w:val="left"/>
        <w:tblInd w:w="-10" w:type="dxa"/>
        <w:tblLayout w:type="fixed"/>
        <w:tblCellMar>
          <w:top w:w="0" w:type="dxa"/>
          <w:left w:w="0" w:type="dxa"/>
          <w:bottom w:w="0" w:type="dxa"/>
          <w:right w:w="0" w:type="dxa"/>
        </w:tblCellMar>
      </w:tblPr>
      <w:tblGrid>
        <w:gridCol w:w="501"/>
        <w:gridCol w:w="5788"/>
        <w:gridCol w:w="1035"/>
        <w:gridCol w:w="1030"/>
        <w:gridCol w:w="100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ạng mục</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ó/không (C/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hân sự</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ó phân công cán bộ đầu mối Giám sát dựa vào sự kiện kh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ó thay đổi cán bộ đầu mối Giám sát dựa vào sự kiện kể từ lần giám sát trước kh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n bộ đầu mối Giám sát dựa vào sự kiện có được tập huấn kh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Tính sẵn có của các trang thiết bị phục vụ EBS</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còn hoạt độ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Internet còn hoạt độ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áy tính còn hoạt độ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Tính sẵn có của các tài liệu &amp; công cụ EBS</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giám sát dựa vào sự kiệ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iểu mẫu ghi nhận dấu hiệu cảnh bá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kết quả hoạt động hàng thá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tài liệu liên quan khác </w:t>
            </w:r>
            <w:r>
              <w:rPr>
                <w:rFonts w:eastAsia="Times New Roman" w:cs="Times New Roman" w:ascii="Times New Roman" w:hAnsi="Times New Roman"/>
                <w:i/>
                <w:sz w:val="26"/>
                <w:szCs w:val="26"/>
              </w:rPr>
              <w:t xml:space="preserve">(nếu có)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III: Quy trình thực hiện giám sát dựa vào sự kiện</w:t>
      </w:r>
    </w:p>
    <w:p>
      <w:pPr>
        <w:pStyle w:val="Normal"/>
        <w:spacing w:before="120" w:after="160"/>
        <w:rPr>
          <w:rFonts w:ascii="Times New Roman" w:hAnsi="Times New Roman" w:cs="Times New Roman"/>
          <w:sz w:val="26"/>
          <w:szCs w:val="26"/>
        </w:rPr>
      </w:pPr>
      <w:r>
        <w:rPr>
          <w:rFonts w:cs="Times New Roman" w:ascii="Times New Roman" w:hAnsi="Times New Roman"/>
          <w:b/>
          <w:i/>
          <w:sz w:val="26"/>
          <w:szCs w:val="26"/>
        </w:rPr>
        <w:t>Hướng dẫn:</w:t>
      </w:r>
      <w:r>
        <w:rPr>
          <w:rFonts w:cs="Times New Roman" w:ascii="Times New Roman" w:hAnsi="Times New Roman"/>
          <w:sz w:val="26"/>
          <w:szCs w:val="26"/>
        </w:rPr>
        <w:t xml:space="preserve"> </w:t>
      </w:r>
      <w:r>
        <w:rPr>
          <w:rFonts w:cs="Times New Roman" w:ascii="Times New Roman" w:hAnsi="Times New Roman"/>
          <w:i/>
          <w:sz w:val="26"/>
          <w:szCs w:val="26"/>
        </w:rPr>
        <w:t>Hỏi, quan sát &amp; kiểm tra cách thực hiện giám sát dựa vào sự kiện tại cơ sở được giám sát. Ghi chú vào bảng dưới nếu phát hiện bất kì điểm không phù hợp nào trong việc thực hiện quy trì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pPr>
      <w:r>
        <w:rPr/>
        <w:t>Phần IV: Kết quả hoạt động giám sát dựa vào sự kiện</w:t>
      </w:r>
    </w:p>
    <w:tbl>
      <w:tblPr>
        <w:tblW w:w="5000" w:type="pct"/>
        <w:jc w:val="left"/>
        <w:tblInd w:w="-10" w:type="dxa"/>
        <w:tblLayout w:type="fixed"/>
        <w:tblCellMar>
          <w:top w:w="0" w:type="dxa"/>
          <w:left w:w="0" w:type="dxa"/>
          <w:bottom w:w="0" w:type="dxa"/>
          <w:right w:w="0" w:type="dxa"/>
        </w:tblCellMar>
      </w:tblPr>
      <w:tblGrid>
        <w:gridCol w:w="5761"/>
        <w:gridCol w:w="2419"/>
        <w:gridCol w:w="1180"/>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ạng mụ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ết quả thực hiện </w:t>
            </w:r>
            <w:r>
              <w:rPr>
                <w:rFonts w:eastAsia="Times New Roman" w:cs="Times New Roman" w:ascii="Times New Roman" w:hAnsi="Times New Roman"/>
                <w:i/>
                <w:sz w:val="26"/>
                <w:szCs w:val="26"/>
              </w:rPr>
              <w:t>(ghi số lượng vào ô bên cạnh)</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dấu hiệu cảnh báo đã báo cáo trong thá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dấu hiệu cảnh báo đã báo cáo được xác minh trở thành sự kiện trong thá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dấu hiệu cảnh báo đã báo cáo trở thành sự kiện được đáp ứng trong thá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V: Khó khăn, Đề xuất, Khuyến nghị</w:t>
      </w:r>
    </w:p>
    <w:tbl>
      <w:tblPr>
        <w:tblW w:w="5000" w:type="pct"/>
        <w:jc w:val="left"/>
        <w:tblInd w:w="-10" w:type="dxa"/>
        <w:tblLayout w:type="fixed"/>
        <w:tblCellMar>
          <w:top w:w="0" w:type="dxa"/>
          <w:left w:w="0" w:type="dxa"/>
          <w:bottom w:w="0" w:type="dxa"/>
          <w:right w:w="0" w:type="dxa"/>
        </w:tblCellMar>
      </w:tblPr>
      <w:tblGrid>
        <w:gridCol w:w="1763"/>
        <w:gridCol w:w="759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lại việc khắc phục theo các khuyến nghị từ lần giám sát trước</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ó khăn gặp phải trong quá trình thực hiện EBS</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ề xuất/mong muốn của cơ sở được đánh giá</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uyến nghị của đoàn giám sát</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w:t>
              <w:br/>
              <w:t>ĐƠN VỊ GIÁM SÁT</w:t>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w:t>
              <w:br/>
              <w:t>ĐƠN VỊ ĐƯỢC GIÁM SÁ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35:00Z</dcterms:created>
  <dc:creator>PC</dc:creator>
  <dc:description/>
  <cp:keywords/>
  <dc:language>en-US</dc:language>
  <cp:lastModifiedBy>PC</cp:lastModifiedBy>
  <dcterms:modified xsi:type="dcterms:W3CDTF">2024-06-26T04:35:00Z</dcterms:modified>
  <cp:revision>1</cp:revision>
  <dc:subject/>
  <dc:title/>
</cp:coreProperties>
</file>